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2MS0012-01-2025-002440-6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09 октяб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4 Нижневартовского судебного района города окружного значения Нижневартовска ХМАО – Югры, мировой судья судебного участка № 11 Нижневартовского судебного района города окружного значения Нижневартовска ХМАО - 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Павловой А.А. (заявление о рассмотрении дела в отсутствие, на исковых требованиях настаивает), ответчика Мединцева С.А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3575-2104/2025 по иску Некоммерческой организации «Фонд капитального ремонта многоквартирных домов Тюменской области» к Мединцеву Сергею Александровичу о взыскании задолженности по взносам на капитальный ремонт общего имущества в многоквартирном доме, по жилому помещению по адресу: г. Тюмень, ул. Чернышевского, д. 2А/2, кв. 19, за период с 01.09.2023 по 29.02.2024 и за период с 01.04.2024 по 31.05.2024 в размере 4599,44 рублей, пени за нарушение сроков оплаты за период с 11.10.2023 по 02.12.2024  в размере 386,13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Мединцева Сергея Александровича (паспорт </w:t>
      </w:r>
      <w:r>
        <w:rPr/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Некоммерческой организации «Фонд капитального ремонта многоквартирных домов Тюменской области» (ИНН 7204201389) задолженность по взносам на капитальный ремонт общего имущества в многоквартирном доме за период с 01.09.2023 по 29.02.2024 и за период с 01.04.2024 по 31.05.2024 в размере 4599,44 рублей, пени за нарушение сроков оплаты за период с 11.10.2023 по 02.12.2024  в размере 386,13 рублей, расходы по оплате госпошлины в размере 4000 рублей, всего взыскать 8985 рублей 57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/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/>
        <w:t>***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